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«</w:t>
      </w:r>
      <w:r>
        <w:rPr>
          <w:rFonts w:cs="Times New Roman" w:ascii="Times New Roman" w:hAnsi="Times New Roman"/>
          <w:bCs/>
        </w:rPr>
        <w:t>ПОРЯДКУ  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МЕЩАЮЩИХ МУНИЦИПАЛЬНЫЕ ДОЛЖНОСТИ,  ДОЛЖНОСТИ МУНИЦИПАЛЬНОЙ СЛУЖБЫ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 АДМИНИСТРАЦИИ СЕЛЬСКОГО  ПОСЕЛЕНИЯ ПУШКАРСКИЙ СЕЛЬСОВЕТ  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 ЛИПЕЦКОЙ ОБЛАСТИ,  И ЧЛЕНОВ ИХ СЕМЕЙ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ЕТИ ИНТЕРНЕТ НАОФИЦИАЛЬНОМ САЙТЕ АДМИНИСТРАЦИИ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ЛИПЕЦКОЙ ОБЛАСТИ  И ПРЕДОСТ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>ЭТИХ СВЕДЕНИЙ СРЕДСТВАМ МАССОВОЙ ИНФОРМАЦИИ ДЛЯ ОПУБЛИКОВАНИЯ</w:t>
      </w:r>
      <w:r>
        <w:rPr>
          <w:rFonts w:cs="Times New Roman" w:ascii="Times New Roman" w:hAnsi="Times New Roman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ушкар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7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992"/>
        <w:gridCol w:w="1418"/>
        <w:gridCol w:w="1036"/>
        <w:gridCol w:w="1373"/>
        <w:gridCol w:w="1385"/>
        <w:gridCol w:w="883"/>
        <w:gridCol w:w="1134"/>
        <w:gridCol w:w="1843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Пушкар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пов Владимир Анатольевич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ци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347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ВАЗ-21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Лада-111960Ка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ВАРЗ-500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23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      (без указания Ф.И.О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«</w:t>
      </w:r>
      <w:r>
        <w:rPr>
          <w:rFonts w:cs="Times New Roman" w:ascii="Times New Roman" w:hAnsi="Times New Roman"/>
          <w:bCs/>
          <w:sz w:val="18"/>
          <w:szCs w:val="18"/>
        </w:rPr>
        <w:t>ПОРЯДКУ  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АМЕЩАЮЩИХ МУНИЦИПАЛЬНЫЕ ДОЛЖНОСТИ,  ДОЛЖНОСТИ МУНИЦИПАЛЬНОЙ СЛУЖБЫ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АДМИНИСТРАЦИИ СЕЛЬСКОГО  ПОСЕЛЕНИЯ ПУШКАРСКИЙ СЕЛЬСОВЕТ  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ГО РАЙОНА  ЛИПЕЦКОЙ ОБЛАСТИ,  И ЧЛЕНОВ ИХ СЕМЕ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СЕТИ ИНТЕРНЕТ НАОФИЦИАЛЬНОМ САЙТЕ АДМИНИСТРАЦИИ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ГО РАЙОНА ЛИПЕЦКОЙ ОБЛАСТИ  И ПРЕДОСТ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ушкар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иод с 01 января по 31 декабря 2017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992"/>
        <w:gridCol w:w="1559"/>
        <w:gridCol w:w="895"/>
        <w:gridCol w:w="1373"/>
        <w:gridCol w:w="1385"/>
        <w:gridCol w:w="883"/>
        <w:gridCol w:w="1134"/>
        <w:gridCol w:w="1843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Пушкар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таврина Татьяна Михайловн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рший специалист 1 разря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44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61/104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«</w:t>
      </w:r>
      <w:r>
        <w:rPr>
          <w:rFonts w:cs="Times New Roman" w:ascii="Times New Roman" w:hAnsi="Times New Roman"/>
          <w:bCs/>
          <w:sz w:val="18"/>
          <w:szCs w:val="18"/>
        </w:rPr>
        <w:t>ПОРЯДКУ  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АМЕЩАЮЩИХ МУНИЦИПАЛЬНЫЕ ДОЛЖНОСТИ,  ДОЛЖНОСТИ МУНИЦИПАЛЬНОЙ СЛУЖБЫ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АДМИНИСТРАЦИИ СЕЛЬСКОГО  ПОСЕЛЕНИЯ ПУШКАРСКИЙ СЕЛЬСОВЕТ  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ГО РАЙОНА  ЛИПЕЦКОЙ ОБЛАСТИ,  И ЧЛЕНОВ ИХ СЕМЕ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СЕТИ ИНТЕРНЕТ НАОФИЦИАЛЬНОМ САЙТЕ АДМИНИСТРАЦИИ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ГО РАЙОНА ЛИПЕЦКОЙ ОБЛАСТИ  И ПРЕДОСТ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ушкар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за период с 01 января по 31 декабря 2017года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992"/>
        <w:gridCol w:w="1559"/>
        <w:gridCol w:w="895"/>
        <w:gridCol w:w="1373"/>
        <w:gridCol w:w="1385"/>
        <w:gridCol w:w="883"/>
        <w:gridCol w:w="1134"/>
        <w:gridCol w:w="1843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Пушкар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товалова Ирина Викторовн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рший специалист 1 разря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2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¼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собственность ¼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¼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собственность ¼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ВАЗ 211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несовершеннолетний ребенок )     (без указания Ф.И.О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¼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собственность ¼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несовершеннолетний ребенок )     (без указания Ф.И.О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¼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собственность ¼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0:00Z</dcterms:created>
  <dc:creator>SamLab.ws</dc:creator>
  <dc:description/>
  <cp:keywords/>
  <dc:language>en-US</dc:language>
  <cp:lastModifiedBy>SamLab.ws</cp:lastModifiedBy>
  <cp:lastPrinted>2014-05-05T13:57:00Z</cp:lastPrinted>
  <dcterms:modified xsi:type="dcterms:W3CDTF">2018-04-19T07:52:00Z</dcterms:modified>
  <cp:revision>4</cp:revision>
  <dc:subject/>
  <dc:title/>
</cp:coreProperties>
</file>